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trabajo realizado por la comuna en Avenida Centenario colocando lomos de burro para que actúen como reductores de veloci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no obra en este Concejo Deliberante información alguna referente a los modos de contratación y costos, como tampoco datos de la empresa ni detalles sobre los trabajos realizados y normas de seguridad aplicadas a la construcción de los mism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6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 a este Cuerpo detalles re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ferentes 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odo de contratación de la obra públic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ombre de la empresa contratad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ntidad de reductores colocados y a colocar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eñalización efectuad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ipo de construcción y materiales emplead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stos y gastos efectuado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50:00Z</dcterms:created>
  <dc:creator>HONORABLE CONCEJO DELIBERANTE</dc:creator>
  <dc:description/>
  <dc:language>en-US</dc:language>
  <cp:lastModifiedBy>RAUL</cp:lastModifiedBy>
  <cp:lastPrinted>2006-04-18T17:56:00Z</cp:lastPrinted>
  <dcterms:modified xsi:type="dcterms:W3CDTF">2006-05-19T13:50:00Z</dcterms:modified>
  <cp:revision>2</cp:revision>
  <dc:subject/>
  <dc:title>                   </dc:title>
</cp:coreProperties>
</file>